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Parapsychologie</w:t>
        <w:tab/>
        <w:tab/>
        <w:tab/>
        <w:tab/>
        <w:tab/>
        <w:tab/>
        <w:t>AFRIQUE</w:t>
      </w:r>
    </w:p>
    <w:p>
      <w:pPr>
        <w:pStyle w:val="Normal"/>
        <w:rPr>
          <w:sz w:val="24"/>
        </w:rPr>
      </w:pPr>
      <w:r>
        <w:rPr>
          <w:sz w:val="24"/>
        </w:rPr>
      </w:r>
    </w:p>
    <w:p>
      <w:pPr>
        <w:pStyle w:val="TextBodyIndent"/>
        <w:rPr/>
      </w:pPr>
      <w:r>
        <w:rPr/>
        <w:t>Les phénomènes parapsychologiques relatés ou évoqués à propos de l'Afrique sont globalement les mêmes qu'ailleurs dans le monde: manifestations d'esprits d'une part, facultés étranges développées par des individus dans des états de conscience "crépusculaires" d'autre part. Non seulement les phénomènes sont identiques à travers le monde entier, mais on observe aussi en Afrique, comme en Europe, une plus grande sensibilité des femmes à leur égard. Cette uniformité des phénomènes devrait d'ailleurs être prise en compte comme un argument en faveur de l'existence objective de "quelque chose" à la base de ces phénomènes.</w:t>
      </w:r>
    </w:p>
    <w:p>
      <w:pPr>
        <w:pStyle w:val="Normal"/>
        <w:spacing w:lineRule="exact" w:line="240"/>
        <w:ind w:firstLine="709"/>
        <w:jc w:val="both"/>
        <w:rPr>
          <w:sz w:val="24"/>
        </w:rPr>
      </w:pPr>
      <w:r>
        <w:rPr>
          <w:sz w:val="24"/>
        </w:rPr>
        <w:t>La différence essentielle entre l'Europe et l'Afrique réside dans l'attitude de la société à leur égard. Chez les Occidentaux, ces phénomènes sont marginalisés et engendrent un certain malaise. L'idée d'une perte de contrôle de soi est profondément inquiétante pour nous. D'autre part, les personnes qui disent avoir eu des expérience, par exemple de spiritisme, sont des gens qui en ont le plus grand besoin psychologique, par exemple des gens profondément affectés par le décès d'un être cher et éprouvant donc le "besoin d'y croire".</w:t>
      </w:r>
    </w:p>
    <w:p>
      <w:pPr>
        <w:pStyle w:val="Normal"/>
        <w:spacing w:lineRule="exact" w:line="240"/>
        <w:ind w:firstLine="709"/>
        <w:jc w:val="both"/>
        <w:rPr>
          <w:sz w:val="24"/>
        </w:rPr>
      </w:pPr>
      <w:r>
        <w:rPr>
          <w:sz w:val="24"/>
        </w:rPr>
        <w:t>L'attitude "primitive" au contraire considère ces choses comme faisant partie de la vie quotidienne. On ne se pose pas la question de savoir SI telle chose est la manifestation d'un esprit, mais plutôt LEQUEL, ce qu'on a bien pu faire pour le fâcher et comment restaurer avec lui de bonnes relations. De même, les phénomènes de transe ne sont pas source de malaise ou d'inquiétude: ils marquent l'efficacité du rite et apportent directives sur la conduite à tenir et soulagement des maux.</w:t>
      </w:r>
    </w:p>
    <w:p>
      <w:pPr>
        <w:pStyle w:val="Normal"/>
        <w:rPr>
          <w:sz w:val="24"/>
        </w:rPr>
      </w:pPr>
      <w:r>
        <w:rPr>
          <w:sz w:val="24"/>
        </w:rPr>
      </w:r>
    </w:p>
    <w:p>
      <w:pPr>
        <w:pStyle w:val="Normal"/>
        <w:spacing w:lineRule="exact" w:line="160"/>
        <w:rPr>
          <w:sz w:val="16"/>
        </w:rPr>
      </w:pPr>
      <w:r>
        <w:rPr>
          <w:sz w:val="16"/>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8T00:00:00Z</dcterms:created>
  <dc:creator>GEERT</dc:creator>
  <dc:description/>
  <cp:keywords>magie femmes tradition mort esprits possession</cp:keywords>
  <dc:language>en-US</dc:language>
  <cp:lastModifiedBy>Guy De Boeck</cp:lastModifiedBy>
  <cp:lastPrinted>1997-09-18T11:40:00Z</cp:lastPrinted>
  <dcterms:modified xsi:type="dcterms:W3CDTF">2003-11-02T13:03:00Z</dcterms:modified>
  <cp:revision>3</cp:revision>
  <dc:subject/>
  <dc:title>MAGIE / Parapsychologie</dc:title>
</cp:coreProperties>
</file>